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32"/>
        </w:rPr>
        <w:t>QUEENS PARK GOLF CLUB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MEN’S RESULTS - 28 JUN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wan, Wilson, Scott &amp; Pearson Cups +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right="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L.G.U. Medal &amp; Putting</w:t>
        <w:tab/>
        <w:tab/>
        <w:tab/>
        <w:tab/>
        <w:tab/>
        <w:t>26 in fie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r:</w:t>
        <w:tab/>
        <w:tab/>
        <w:t>K. McGregor</w:t>
        <w:tab/>
        <w:tab/>
        <w:t>84-10-7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L. Suddaby</w:t>
        <w:tab/>
        <w:tab/>
        <w:tab/>
        <w:t>95-15-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. Anderson</w:t>
        <w:tab/>
        <w:tab/>
        <w:tab/>
        <w:t>90-10-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utting: J. Raines 8p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nze A1:</w:t>
        <w:tab/>
        <w:tab/>
        <w:t>J. Gregory</w:t>
        <w:tab/>
        <w:tab/>
        <w:tab/>
        <w:t>96-22-7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P. Riddell</w:t>
        <w:tab/>
        <w:tab/>
        <w:tab/>
        <w:t>99-22-7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S. Ferguson</w:t>
        <w:tab/>
        <w:tab/>
        <w:tab/>
        <w:t>103-26-7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J. Fleury</w:t>
        <w:tab/>
        <w:tab/>
        <w:tab/>
        <w:t>104-26-7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utting: J. Gregory 8p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nze A2:</w:t>
        <w:tab/>
        <w:tab/>
        <w:t>V. Wallace</w:t>
        <w:tab/>
        <w:tab/>
        <w:tab/>
        <w:t>112-34-78 on c/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K. Smith</w:t>
        <w:tab/>
        <w:tab/>
        <w:tab/>
        <w:t>120-42-7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utting: V. Wallace 3p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holers:</w:t>
        <w:tab/>
        <w:tab/>
        <w:t>H. McDonald</w:t>
        <w:tab/>
        <w:tab/>
        <w:t>54-16.5-37.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. Smith</w:t>
        <w:tab/>
        <w:tab/>
        <w:tab/>
        <w:t>63-21.5-41.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H. Hartley</w:t>
        <w:tab/>
        <w:tab/>
        <w:tab/>
        <w:t>67-25-4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utting: H. McDonald 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wos:</w:t>
        <w:tab/>
        <w:tab/>
        <w:tab/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Div:</w:t>
        <w:tab/>
        <w:tab/>
        <w:tab/>
        <w:t>P. Ridde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Div: (drawn)</w:t>
        <w:tab/>
        <w:tab/>
        <w:t>J. Mauhen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7032" w:leader="none"/>
        </w:tabs>
        <w:ind w:left="5040" w:hanging="5040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