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QUEENS PARK GOLF CLUB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OMEN’S RESULTS - 2 AUG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G.U. Medal &amp; Putting</w:t>
        <w:tab/>
        <w:tab/>
        <w:tab/>
        <w:tab/>
        <w:tab/>
        <w:tab/>
        <w:t>24 in field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er:</w:t>
        <w:tab/>
        <w:tab/>
        <w:t>R. Boniface</w:t>
        <w:tab/>
        <w:tab/>
        <w:tab/>
        <w:t>75-+1-76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N. Anderson</w:t>
        <w:tab/>
        <w:tab/>
        <w:t>87-10-77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K. McGregor</w:t>
        <w:tab/>
        <w:tab/>
        <w:t>88-10-88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utting: R. Boniface/N. Anderson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6pt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040" w:hanging="5040"/>
        <w:rPr/>
      </w:pPr>
      <w:r>
        <w:rPr>
          <w:rFonts w:cs="Arial" w:ascii="Arial" w:hAnsi="Arial"/>
          <w:b/>
        </w:rPr>
        <w:t>Bronze A1:</w:t>
        <w:tab/>
        <w:tab/>
        <w:t>J. Mauheni</w:t>
        <w:tab/>
        <w:tab/>
        <w:tab/>
        <w:t>101-29-72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J. Fleury</w:t>
        <w:tab/>
        <w:tab/>
        <w:tab/>
        <w:t>103-27-76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. Riddell</w:t>
        <w:tab/>
        <w:tab/>
        <w:tab/>
        <w:t>99-22-77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utting: P. Riddell 4pt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nze A2:</w:t>
        <w:tab/>
        <w:tab/>
        <w:t>K. Smith</w:t>
        <w:tab/>
        <w:tab/>
        <w:tab/>
        <w:t>117-43-74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utting: K. Smith 1pt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holers:</w:t>
        <w:tab/>
        <w:tab/>
        <w:t>J. Farquhar</w:t>
        <w:tab/>
        <w:tab/>
        <w:tab/>
        <w:t>38.5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H. Hartley</w:t>
        <w:tab/>
        <w:tab/>
        <w:tab/>
        <w:t>40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Putting: J. Farquhar 17putt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est Putt:</w:t>
        <w:tab/>
        <w:t>H. Hartley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160" w:hanging="21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wos:</w:t>
        <w:tab/>
        <w:tab/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Div: J. Gregory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  <w:tab/>
        <w:tab/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Div: (drawn) K. Smith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 Stableford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eer:</w:t>
        <w:tab/>
        <w:tab/>
        <w:t>R. Boniface</w:t>
        <w:tab/>
        <w:tab/>
        <w:tab/>
        <w:t>34pts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K. McGregor</w:t>
        <w:tab/>
        <w:tab/>
        <w:t>33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N. Anderson</w:t>
        <w:tab/>
        <w:tab/>
        <w:t>33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nze A1:</w:t>
        <w:tab/>
        <w:tab/>
        <w:t>J. Mauheni</w:t>
        <w:tab/>
        <w:tab/>
        <w:tab/>
        <w:t>38pts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S. Ferguson</w:t>
        <w:tab/>
        <w:tab/>
        <w:t>36</w:t>
      </w:r>
    </w:p>
    <w:p>
      <w:pPr>
        <w:pStyle w:val="Normal"/>
        <w:widowControl w:val="false"/>
        <w:ind w:left="5040" w:hanging="5040"/>
        <w:rPr/>
      </w:pPr>
      <w:r>
        <w:rPr>
          <w:rFonts w:cs="Arial" w:ascii="Arial" w:hAnsi="Arial"/>
          <w:b/>
        </w:rPr>
        <w:tab/>
        <w:tab/>
        <w:tab/>
        <w:t>P. Riddell</w:t>
        <w:tab/>
        <w:tab/>
        <w:tab/>
        <w:t>33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nze A2:</w:t>
        <w:tab/>
        <w:tab/>
        <w:t>K. Smith</w:t>
        <w:tab/>
        <w:tab/>
        <w:tab/>
        <w:t>36pt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ely Pierce Trophy:</w:t>
        <w:tab/>
        <w:tab/>
        <w:t>J. Mauhen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2:23:00Z</dcterms:created>
  <dc:creator>Office</dc:creator>
  <dc:description/>
  <cp:keywords/>
  <dc:language>en-US</dc:language>
  <cp:lastModifiedBy>Office</cp:lastModifiedBy>
  <dcterms:modified xsi:type="dcterms:W3CDTF">2022-08-02T22:23:00Z</dcterms:modified>
  <cp:revision>2</cp:revision>
  <dc:subject/>
  <dc:title/>
</cp:coreProperties>
</file>