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rFonts w:cs="Arial" w:ascii="Arial" w:hAnsi="Arial"/>
          <w:b/>
          <w:sz w:val="32"/>
          <w:lang w:val="en-US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WOMENS RESULTS - HANDICAP FOURSOM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OURNAM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edal</w:t>
        <w:tab/>
        <w:tab/>
        <w:tab/>
        <w:tab/>
        <w:tab/>
        <w:tab/>
        <w:tab/>
        <w:tab/>
        <w:tab/>
        <w:t>34 pair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480" w:hanging="6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.</w:t>
        <w:tab/>
        <w:tab/>
        <w:t>L. Stephenson &amp; K. Gow (Win)</w:t>
        <w:tab/>
        <w:tab/>
        <w:tab/>
        <w:t>100-28-72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.</w:t>
        <w:tab/>
        <w:tab/>
        <w:t>V. Dillon &amp; R. Crooks (Rdale)</w:t>
        <w:tab/>
        <w:tab/>
        <w:tab/>
        <w:t>101-27-74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.</w:t>
        <w:tab/>
        <w:tab/>
        <w:t>R. Boniface &amp; L. Murdoch (Q.P.)</w:t>
        <w:tab/>
        <w:tab/>
        <w:t>87-11.5-75.5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4.</w:t>
        <w:tab/>
        <w:tab/>
        <w:t>J. Anderson &amp; J. Wadworth (Inv)</w:t>
        <w:tab/>
        <w:tab/>
        <w:t>92-15.5-76.5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5.</w:t>
        <w:tab/>
        <w:tab/>
        <w:t>L. Suddaby &amp; J. Mauheni (Q.P.)</w:t>
        <w:tab/>
        <w:tab/>
        <w:t>100-23.5-76.5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6.</w:t>
        <w:tab/>
        <w:tab/>
        <w:t>L. Froger &amp; S. Young (Wyn)</w:t>
        <w:tab/>
        <w:tab/>
        <w:tab/>
        <w:t>94-16-78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7.</w:t>
        <w:tab/>
        <w:tab/>
        <w:t>H. Ayto (G.A.) &amp; T. McColl (G)</w:t>
        <w:tab/>
        <w:tab/>
        <w:tab/>
        <w:t>92-14-78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8.</w:t>
        <w:tab/>
        <w:tab/>
        <w:t>L. Burgess &amp; P. Riddell (Q.P.)</w:t>
        <w:tab/>
        <w:tab/>
        <w:tab/>
        <w:t>99-20-79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9.</w:t>
        <w:tab/>
        <w:tab/>
        <w:t>D. Ross &amp; C. Emmerson (Q.P.)</w:t>
        <w:tab/>
        <w:tab/>
        <w:tab/>
        <w:t>102-23-7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ablefor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.</w:t>
        <w:tab/>
        <w:tab/>
        <w:t>S. Racz &amp; F. Dudfield (Drumm)</w:t>
        <w:tab/>
        <w:tab/>
        <w:tab/>
        <w:t>38pts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.</w:t>
        <w:tab/>
        <w:tab/>
        <w:t>K. Smith &amp; L. Lindsay (Q.P.)</w:t>
        <w:tab/>
        <w:tab/>
        <w:tab/>
        <w:t>37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.</w:t>
        <w:tab/>
        <w:tab/>
        <w:t>M. Baillie &amp; P. Cracknell (Inv)</w:t>
        <w:tab/>
        <w:tab/>
        <w:tab/>
        <w:t>34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4.</w:t>
        <w:tab/>
        <w:tab/>
        <w:t>P. Forde (Inv.) &amp; J. Kamaru (Q.P.)</w:t>
        <w:tab/>
        <w:tab/>
        <w:t>34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5.</w:t>
        <w:tab/>
        <w:tab/>
        <w:t>J. Purdue &amp; W. Wahren (G.A.)</w:t>
        <w:tab/>
        <w:tab/>
        <w:tab/>
        <w:t>33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6.</w:t>
        <w:tab/>
        <w:tab/>
        <w:t>A. Cloete &amp; A. McCulloch (Inv)</w:t>
        <w:tab/>
        <w:tab/>
        <w:tab/>
        <w:t>32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7.</w:t>
        <w:tab/>
        <w:tab/>
        <w:t>N. Hume &amp; B. Wilson (Win)</w:t>
        <w:tab/>
        <w:tab/>
        <w:tab/>
        <w:t>32</w:t>
      </w:r>
    </w:p>
    <w:p>
      <w:pPr>
        <w:pStyle w:val="Normal"/>
        <w:widowControl w:val="false"/>
        <w:ind w:left="6480" w:hanging="64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8.</w:t>
        <w:tab/>
        <w:tab/>
        <w:t>J. Raines &amp; V. Wallace (Q.P.)</w:t>
        <w:tab/>
        <w:tab/>
        <w:tab/>
        <w:t>3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ongest Putt:</w:t>
        <w:tab/>
        <w:tab/>
        <w:t>J. Mauheni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earest Pin: No 12</w:t>
        <w:tab/>
        <w:t>V. Slate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lang w:val="en-US"/>
        </w:rPr>
        <w:t>No 17</w:t>
        <w:tab/>
        <w:t>V. Dill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wos:</w:t>
        <w:tab/>
        <w:t>V. Slater &amp; E.MacCallum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022 Handicap Foursomes Goblets:   L. Stephenson &amp; K. Gow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