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>QUEENS PARK GOLF CLUB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>WOMENS RESULTS - 27</w:t>
      </w:r>
      <w:r>
        <w:rPr>
          <w:rFonts w:cs="Arial" w:ascii="Arial" w:hAnsi="Arial"/>
          <w:b/>
          <w:sz w:val="32"/>
          <w:vertAlign w:val="superscript"/>
          <w:lang w:val="en-US"/>
        </w:rPr>
        <w:t>TH</w:t>
      </w:r>
      <w:r>
        <w:rPr>
          <w:rFonts w:cs="Arial" w:ascii="Arial" w:hAnsi="Arial"/>
          <w:b/>
          <w:sz w:val="32"/>
          <w:lang w:val="en-US"/>
        </w:rPr>
        <w:t xml:space="preserve"> SEPT</w:t>
      </w:r>
    </w:p>
    <w:p>
      <w:pPr>
        <w:pStyle w:val="Normal"/>
        <w:widowControl w:val="false"/>
        <w:jc w:val="center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</w:r>
    </w:p>
    <w:p>
      <w:pPr>
        <w:pStyle w:val="Normal"/>
        <w:widowControl w:val="false"/>
        <w:ind w:left="7200" w:hanging="720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L.G.U. Medal &amp; Putting</w:t>
        <w:tab/>
        <w:tab/>
        <w:tab/>
        <w:tab/>
        <w:tab/>
        <w:tab/>
        <w:tab/>
        <w:t>24 in field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widowControl w:val="false"/>
        <w:ind w:left="5040" w:hanging="504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Silver:</w:t>
        <w:tab/>
        <w:tab/>
        <w:t>R. Thompson</w:t>
        <w:tab/>
        <w:tab/>
        <w:t>88-18-70</w:t>
      </w:r>
    </w:p>
    <w:p>
      <w:pPr>
        <w:pStyle w:val="Normal"/>
        <w:widowControl w:val="false"/>
        <w:ind w:left="5040" w:hanging="504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ab/>
        <w:tab/>
        <w:tab/>
        <w:t>J. Raines</w:t>
        <w:tab/>
        <w:tab/>
        <w:tab/>
        <w:t>89-17-72</w:t>
      </w:r>
    </w:p>
    <w:p>
      <w:pPr>
        <w:pStyle w:val="Normal"/>
        <w:widowControl w:val="false"/>
        <w:ind w:left="5040" w:hanging="504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ab/>
        <w:tab/>
        <w:tab/>
        <w:t>R. Boniface</w:t>
        <w:tab/>
        <w:tab/>
        <w:tab/>
        <w:t>76-1-75</w:t>
      </w:r>
    </w:p>
    <w:p>
      <w:pPr>
        <w:pStyle w:val="Normal"/>
        <w:widowControl w:val="false"/>
        <w:tabs>
          <w:tab w:val="clear" w:pos="720"/>
          <w:tab w:val="center" w:pos="4513" w:leader="none"/>
        </w:tabs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ab/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ab/>
        <w:tab/>
        <w:tab/>
        <w:tab/>
        <w:tab/>
        <w:tab/>
        <w:tab/>
        <w:t>Putting: R. Thompson/R. Boniface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ab/>
        <w:tab/>
        <w:tab/>
        <w:tab/>
        <w:tab/>
        <w:tab/>
        <w:tab/>
        <w:tab/>
        <w:tab/>
        <w:tab/>
        <w:t>5pts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widowControl w:val="false"/>
        <w:ind w:left="5040" w:hanging="504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Bronze A1:</w:t>
        <w:tab/>
        <w:tab/>
        <w:t>A. Hill</w:t>
        <w:tab/>
        <w:tab/>
        <w:tab/>
        <w:t>99-29-70</w:t>
      </w:r>
    </w:p>
    <w:p>
      <w:pPr>
        <w:pStyle w:val="Normal"/>
        <w:widowControl w:val="false"/>
        <w:ind w:left="5040" w:hanging="504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ab/>
        <w:tab/>
        <w:tab/>
        <w:t>P. Riddell</w:t>
        <w:tab/>
        <w:tab/>
        <w:tab/>
        <w:t>94-22-72</w:t>
      </w:r>
    </w:p>
    <w:p>
      <w:pPr>
        <w:pStyle w:val="Normal"/>
        <w:widowControl w:val="false"/>
        <w:ind w:left="5040" w:hanging="504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ab/>
        <w:tab/>
        <w:tab/>
        <w:t>L. Murdoch</w:t>
        <w:tab/>
        <w:tab/>
        <w:tab/>
        <w:t>103-23-80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ab/>
        <w:tab/>
        <w:tab/>
        <w:tab/>
        <w:tab/>
        <w:tab/>
        <w:tab/>
        <w:t>Putting: J. Kamaru   8pts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widowControl w:val="false"/>
        <w:ind w:left="5040" w:hanging="504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Bronze A2:</w:t>
        <w:tab/>
        <w:tab/>
        <w:t>N. Mathieson</w:t>
        <w:tab/>
        <w:tab/>
        <w:t>117-36-81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widowControl w:val="false"/>
        <w:ind w:left="5040" w:hanging="504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9 holers:</w:t>
        <w:tab/>
        <w:tab/>
        <w:t>H. Hartley</w:t>
        <w:tab/>
        <w:tab/>
        <w:tab/>
        <w:t>59-28-31</w:t>
      </w:r>
    </w:p>
    <w:p>
      <w:pPr>
        <w:pStyle w:val="Normal"/>
        <w:widowControl w:val="false"/>
        <w:ind w:left="5040" w:hanging="504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ab/>
        <w:tab/>
        <w:tab/>
        <w:t>G. James</w:t>
        <w:tab/>
        <w:tab/>
        <w:tab/>
        <w:t>57-22-35</w:t>
      </w:r>
    </w:p>
    <w:p>
      <w:pPr>
        <w:pStyle w:val="Normal"/>
        <w:widowControl w:val="false"/>
        <w:ind w:left="5040" w:hanging="504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ab/>
        <w:tab/>
        <w:tab/>
        <w:t>N. Smith</w:t>
        <w:tab/>
        <w:tab/>
        <w:tab/>
        <w:t>57-22-35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ab/>
        <w:tab/>
        <w:tab/>
        <w:tab/>
        <w:tab/>
        <w:tab/>
        <w:tab/>
        <w:t>Putting: G. James/N. Smith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ab/>
        <w:tab/>
        <w:tab/>
        <w:tab/>
        <w:tab/>
        <w:tab/>
        <w:tab/>
        <w:tab/>
        <w:tab/>
        <w:t xml:space="preserve">  14putts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widowControl w:val="false"/>
        <w:ind w:left="2160" w:hanging="216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Longest Putt:</w:t>
        <w:tab/>
        <w:t>R. Boniface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widowControl w:val="false"/>
        <w:ind w:left="7920" w:hanging="792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Twos:</w:t>
        <w:tab/>
        <w:tab/>
        <w:t>(Drawn) P. Riddell, R. Thompson, L. Lindsay</w:t>
        <w:tab/>
      </w:r>
    </w:p>
    <w:sectPr>
      <w:type w:val="nextPage"/>
      <w:pgSz w:orient="landscape"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