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lang w:val="en-US"/>
        </w:rPr>
      </w:r>
      <w:r>
        <w:rPr>
          <w:rFonts w:cs="Arial" w:ascii="Arial" w:hAnsi="Arial"/>
          <w:b/>
          <w:sz w:val="32"/>
          <w:lang w:val="en-US"/>
        </w:rPr>
        <w:t>QUEENS PARK GOLF CLU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lang w:val="en-US"/>
        </w:rPr>
        <w:t>WOMEN’S RESULTS - 4</w:t>
      </w:r>
      <w:r>
        <w:rPr>
          <w:rFonts w:cs="Arial" w:ascii="Arial" w:hAnsi="Arial"/>
          <w:b/>
          <w:sz w:val="32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lang w:val="en-US"/>
        </w:rPr>
        <w:t xml:space="preserve"> OC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widowControl w:val="false"/>
        <w:ind w:left="7200" w:hanging="720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L.G.U.. Medal &amp; Putting</w:t>
        <w:tab/>
        <w:tab/>
        <w:tab/>
        <w:tab/>
        <w:tab/>
        <w:tab/>
        <w:tab/>
        <w:t>25 in field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ilver:</w:t>
        <w:tab/>
        <w:tab/>
        <w:t>L. Burgess</w:t>
        <w:tab/>
        <w:tab/>
        <w:tab/>
        <w:t>92-18-74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N. Owen</w:t>
        <w:tab/>
        <w:tab/>
        <w:tab/>
        <w:t>93-18-75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N. Anderson</w:t>
        <w:tab/>
        <w:tab/>
        <w:t>88-11-77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ab/>
        <w:tab/>
        <w:tab/>
        <w:tab/>
        <w:t>Putting: S. Price/R. Boniface 4pt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ronze A1:</w:t>
        <w:tab/>
        <w:tab/>
        <w:t>L. Lindsay</w:t>
        <w:tab/>
        <w:tab/>
        <w:tab/>
        <w:t>99-28-71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J. Kamaru</w:t>
        <w:tab/>
        <w:tab/>
        <w:tab/>
        <w:t>98-25-73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D. Ross</w:t>
        <w:tab/>
        <w:tab/>
        <w:tab/>
        <w:t>110-32-78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lang w:val="en-US"/>
        </w:rPr>
        <w:tab/>
        <w:tab/>
        <w:tab/>
        <w:tab/>
        <w:tab/>
        <w:tab/>
        <w:tab/>
        <w:t>Putting: J. Gregory/L. Murdoch                                                                                                                   7pts</w:t>
      </w:r>
      <w:r>
        <w:rPr>
          <w:rFonts w:cs="Arial" w:ascii="Arial" w:hAnsi="Arial"/>
          <w:sz w:val="24"/>
          <w:lang w:val="en-US"/>
        </w:rPr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ronze A2:</w:t>
        <w:tab/>
        <w:tab/>
        <w:t>K. Smith</w:t>
        <w:tab/>
        <w:tab/>
        <w:tab/>
        <w:t>112-38-7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ab/>
        <w:tab/>
        <w:tab/>
        <w:tab/>
        <w:t>Putting: V. Wallace 7pt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9 holers:</w:t>
        <w:tab/>
        <w:tab/>
        <w:t>G. James</w:t>
        <w:tab/>
        <w:tab/>
        <w:tab/>
        <w:t>59-22-37</w:t>
      </w:r>
    </w:p>
    <w:p>
      <w:pPr>
        <w:pStyle w:val="Normal"/>
        <w:widowControl w:val="false"/>
        <w:ind w:left="5040" w:hanging="50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>H. Hartley</w:t>
        <w:tab/>
        <w:tab/>
        <w:tab/>
        <w:t>67-28-39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ab/>
        <w:tab/>
        <w:tab/>
        <w:tab/>
        <w:tab/>
        <w:tab/>
        <w:t>Putting: E. Lucy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Longest Putt:</w:t>
        <w:tab/>
        <w:t>L. Suddaby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wos:</w:t>
        <w:tab/>
        <w:tab/>
        <w:t>J.. Kamaru, G. Sinclair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