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rFonts w:cs="Arial" w:ascii="Arial" w:hAnsi="Arial"/>
          <w:b/>
          <w:sz w:val="32"/>
          <w:lang w:val="en-US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lang w:val="en-US"/>
        </w:rPr>
        <w:t>WOMEN’S RESULTS - 20</w:t>
      </w:r>
      <w:r>
        <w:rPr>
          <w:rFonts w:cs="Arial" w:ascii="Arial" w:hAnsi="Arial"/>
          <w:b/>
          <w:sz w:val="32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SEP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wan, Wilson, Scott &amp; Pearson Cups</w:t>
        <w:tab/>
        <w:tab/>
        <w:tab/>
        <w:tab/>
        <w:t>26 in fiel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ilver:</w:t>
        <w:tab/>
        <w:tab/>
        <w:t>J. Raines</w:t>
        <w:tab/>
        <w:tab/>
        <w:tab/>
        <w:t>90-18-72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S. Price</w:t>
        <w:tab/>
        <w:tab/>
        <w:tab/>
        <w:t>89-14-75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N. Anderson</w:t>
        <w:tab/>
        <w:tab/>
        <w:t>87-11-7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1:</w:t>
        <w:tab/>
        <w:tab/>
        <w:t>R. Thompson</w:t>
        <w:tab/>
        <w:tab/>
        <w:t>90-19-71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M. Symons</w:t>
        <w:tab/>
        <w:tab/>
        <w:tab/>
        <w:t>102-27-75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J. Gregory</w:t>
        <w:tab/>
        <w:tab/>
        <w:tab/>
        <w:t>102-23-79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A. Hill</w:t>
        <w:tab/>
        <w:tab/>
        <w:tab/>
        <w:t>106-27-7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2:</w:t>
        <w:tab/>
        <w:tab/>
        <w:t>K. Smith</w:t>
        <w:tab/>
        <w:tab/>
        <w:tab/>
        <w:t>113-39-74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V. Wallace</w:t>
        <w:tab/>
        <w:tab/>
        <w:tab/>
        <w:t>119-37-8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9 holers:</w:t>
        <w:tab/>
        <w:tab/>
        <w:t>J. Farquhar</w:t>
        <w:tab/>
        <w:tab/>
        <w:tab/>
        <w:t>58-23.5-34.5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G. James</w:t>
        <w:tab/>
        <w:tab/>
        <w:tab/>
        <w:t>58-22-36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H. Hartley</w:t>
        <w:tab/>
        <w:tab/>
        <w:tab/>
        <w:t>65-28-37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H. McDonald</w:t>
        <w:tab/>
        <w:tab/>
        <w:t>58-17-4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ongest Putt:</w:t>
        <w:tab/>
        <w:t>H. Hartley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sz w:val="24"/>
          <w:lang w:val="en-US"/>
        </w:rPr>
        <w:t>Twos:</w:t>
        <w:tab/>
        <w:tab/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lang w:val="en-US"/>
        </w:rPr>
        <w:t xml:space="preserve"> Div: J. Raines, R. Bonifac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en-US"/>
        </w:rPr>
        <w:tab/>
        <w:tab/>
        <w:tab/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nd</w:t>
      </w:r>
      <w:r>
        <w:rPr>
          <w:rFonts w:cs="Arial" w:ascii="Arial" w:hAnsi="Arial"/>
          <w:b/>
          <w:sz w:val="24"/>
          <w:lang w:val="en-US"/>
        </w:rPr>
        <w:t xml:space="preserve"> Div: A. Hil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ome Stablefor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ilver:</w:t>
        <w:tab/>
        <w:tab/>
        <w:t>J. Raines</w:t>
        <w:tab/>
        <w:tab/>
        <w:tab/>
        <w:t>38pts on c/b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N. Owen</w:t>
        <w:tab/>
        <w:tab/>
        <w:tab/>
        <w:t>38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S. Price</w:t>
        <w:tab/>
        <w:tab/>
        <w:tab/>
        <w:t>35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1:</w:t>
        <w:tab/>
        <w:tab/>
        <w:t>R. Thompson</w:t>
        <w:tab/>
        <w:tab/>
        <w:t>39pts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M. Symons</w:t>
        <w:tab/>
        <w:tab/>
        <w:tab/>
        <w:t>35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A. Hill</w:t>
        <w:tab/>
        <w:tab/>
        <w:tab/>
        <w:t>3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2:</w:t>
        <w:tab/>
        <w:tab/>
        <w:t>K. Smith</w:t>
        <w:tab/>
        <w:tab/>
        <w:tab/>
        <w:t>37pts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V. Wallace</w:t>
        <w:tab/>
        <w:tab/>
        <w:tab/>
        <w:t>2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icely Pierce Trophy:</w:t>
        <w:tab/>
        <w:tab/>
        <w:t>R. Thompso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