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</w:r>
      <w:r>
        <w:rPr>
          <w:rFonts w:cs="Arial" w:ascii="Arial" w:hAnsi="Arial"/>
        </w:rPr>
        <w:t xml:space="preserve">Draw for Queens Park Ladies Stead Cup Tuesday 15  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e No 1 ; 8.30 a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Gerken, R Boniface,J Bo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Arhanic, Nicole Anderson, A Moff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Hewitt, K McGregor, J Hamilt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McColl, W Borrius Broek, J Hos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e No 3   8.2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cCulloch, L Chambers, J Kama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Stephenson, N Mitchell, L Lind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Hampton, K Gow,K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e No 7; 8.3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Anderson, S Young, L Sudd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e No 14   8.30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Wilson, C Sanford, F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Chambers, F Bell, S Ra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Dudfield, P Riddell, S F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Symons, G Richards, M A Lind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e No 16   8.30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Hume, K MacKenzie, Naoko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Marshall, K Goodwin, I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Sasaki, A Fraser, L Fro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Foursomes D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e No 1 ; 12 no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Owen &amp; R Thompson, B Butler &amp; L Mc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Craig &amp; S MacGregor, J Gregory &amp; G Sinclair, J Raines &amp; L Murd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06:00Z</dcterms:created>
  <dc:creator>Golf Southland</dc:creator>
  <dc:description/>
  <cp:keywords/>
  <dc:language>en-US</dc:language>
  <cp:lastModifiedBy>Brian Suddaby</cp:lastModifiedBy>
  <cp:lastPrinted>2022-11-12T18:16:00Z</cp:lastPrinted>
  <dcterms:modified xsi:type="dcterms:W3CDTF">2022-11-12T21:19:00Z</dcterms:modified>
  <cp:revision>4</cp:revision>
  <dc:subject/>
  <dc:title/>
</cp:coreProperties>
</file>