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" w:ascii="Arial" w:hAnsi="Arial"/>
          <w:b/>
          <w:sz w:val="32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</w:rPr>
        <w:t>WOMEN’S RESULTS - 6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DE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y Canadian Foursome</w:t>
        <w:tab/>
        <w:tab/>
        <w:tab/>
        <w:tab/>
        <w:tab/>
        <w:t>35 in field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. Suddaby &amp; S. Price</w:t>
        <w:tab/>
        <w:tab/>
        <w:tab/>
        <w:t>84-14-70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. Boniface &amp; H. Cawthorn</w:t>
        <w:tab/>
        <w:tab/>
        <w:t>83-12-71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. Thompson, &amp; N. Owen</w:t>
        <w:tab/>
        <w:tab/>
        <w:t>90-14-7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/>
      </w:pPr>
      <w:r>
        <w:rPr>
          <w:rFonts w:cs="Arial" w:ascii="Arial" w:hAnsi="Arial"/>
          <w:b/>
        </w:rPr>
        <w:tab/>
        <w:t>L. Burgess &amp; P. Riddell</w:t>
        <w:tab/>
        <w:tab/>
        <w:tab/>
        <w:t>92-16-7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Emmerson &amp; H. Ischia</w:t>
        <w:tab/>
        <w:tab/>
        <w:t>92-14-78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. Leith-Forbes &amp; D. Kaio</w:t>
        <w:tab/>
        <w:tab/>
        <w:t>92-13-79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. Mathieson</w:t>
        <w:tab/>
        <w:tab/>
        <w:tab/>
        <w:tab/>
        <w:t>108-37-71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ill Smith Trophies</w:t>
        <w:tab/>
        <w:tab/>
        <w:tab/>
        <w:t>S. Price &amp; L. Suddaby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 hol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. James &amp; C. Shepherd</w:t>
        <w:tab/>
        <w:tab/>
        <w:tab/>
        <w:t>61-18-4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. Lucy &amp; N. Smith</w:t>
        <w:tab/>
        <w:tab/>
        <w:tab/>
        <w:t>62-16-46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8:00Z</dcterms:created>
  <dc:creator>Office</dc:creator>
  <dc:description/>
  <cp:keywords/>
  <dc:language>en-US</dc:language>
  <cp:lastModifiedBy>Office</cp:lastModifiedBy>
  <dcterms:modified xsi:type="dcterms:W3CDTF">2022-12-07T01:38:00Z</dcterms:modified>
  <cp:revision>2</cp:revision>
  <dc:subject/>
  <dc:title/>
</cp:coreProperties>
</file>