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rFonts w:cs="Arial" w:ascii="Arial" w:hAnsi="Arial"/>
          <w:b/>
          <w:sz w:val="32"/>
        </w:rPr>
        <w:t>QUEENS PARK GOLF CLUB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WOMENS RESULTS - 31</w:t>
      </w:r>
      <w:r>
        <w:rPr>
          <w:rFonts w:cs="Arial" w:ascii="Arial" w:hAnsi="Arial"/>
          <w:b/>
          <w:sz w:val="32"/>
          <w:vertAlign w:val="superscript"/>
        </w:rPr>
        <w:t>ST</w:t>
      </w:r>
      <w:r>
        <w:rPr>
          <w:rFonts w:cs="Arial" w:ascii="Arial" w:hAnsi="Arial"/>
          <w:b/>
          <w:sz w:val="32"/>
        </w:rPr>
        <w:t xml:space="preserve"> J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Day Medal</w:t>
        <w:tab/>
        <w:tab/>
        <w:tab/>
        <w:tab/>
        <w:tab/>
        <w:tab/>
        <w:tab/>
        <w:t>38 in fi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r:</w:t>
        <w:tab/>
        <w:tab/>
        <w:t>L. Suddaby</w:t>
        <w:tab/>
        <w:tab/>
        <w:tab/>
        <w:t>86-18-68    On c/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W. Fairweather</w:t>
        <w:tab/>
        <w:tab/>
        <w:t>79-11-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R. Boniface</w:t>
        <w:tab/>
        <w:tab/>
        <w:tab/>
        <w:t>73-1-72      On c/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. Burgess</w:t>
        <w:tab/>
        <w:tab/>
        <w:tab/>
        <w:t>90-18-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rFonts w:cs="Arial" w:ascii="Arial" w:hAnsi="Arial"/>
          <w:b/>
        </w:rPr>
        <w:tab/>
        <w:tab/>
        <w:tab/>
        <w:t>S. Price</w:t>
        <w:tab/>
        <w:tab/>
        <w:tab/>
        <w:t>87-15-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ze 1:</w:t>
        <w:tab/>
        <w:tab/>
        <w:t>H. Cawthorn</w:t>
        <w:tab/>
        <w:tab/>
        <w:tab/>
        <w:t>96-28-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. Owen</w:t>
        <w:tab/>
        <w:tab/>
        <w:tab/>
        <w:t>88-19-71   on c/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. Gregory</w:t>
        <w:tab/>
        <w:tab/>
        <w:tab/>
        <w:t>93-22-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. Kamaru</w:t>
        <w:tab/>
        <w:tab/>
        <w:tab/>
        <w:t>96-24-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ze 2:</w:t>
        <w:tab/>
        <w:tab/>
        <w:t>V. Wallace</w:t>
        <w:tab/>
        <w:tab/>
        <w:tab/>
        <w:t>105-35-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. Smith</w:t>
        <w:tab/>
        <w:tab/>
        <w:tab/>
        <w:t>109-38-71   on c/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. Mathieson</w:t>
        <w:tab/>
        <w:tab/>
        <w:t>103-32-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holers:</w:t>
        <w:tab/>
        <w:tab/>
        <w:t>J. Chirnside</w:t>
        <w:tab/>
        <w:tab/>
        <w:tab/>
        <w:t>53-24-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. Hill</w:t>
        <w:tab/>
        <w:tab/>
        <w:tab/>
        <w:tab/>
        <w:t>49-15.5-33.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. Farquhar</w:t>
        <w:tab/>
        <w:tab/>
        <w:tab/>
        <w:t>58-24-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ors:</w:t>
        <w:tab/>
        <w:tab/>
        <w:t>D.Black</w:t>
        <w:tab/>
        <w:tab/>
        <w:tab/>
        <w:t>100-26-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. Cloete</w:t>
        <w:tab/>
        <w:tab/>
        <w:tab/>
        <w:t>93-15-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lyn Patrick Salver:</w:t>
        <w:tab/>
        <w:tab/>
        <w:t>L. Suddaby:   W. Fairweather:   H. Cawtho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rFonts w:cs="Arial" w:ascii="Arial" w:hAnsi="Arial"/>
          <w:b/>
        </w:rPr>
        <w:t>Twos:</w:t>
        <w:tab/>
        <w:tab/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iv:   W. Fairwea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ab/>
        <w:tab/>
        <w:tab/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iv: (drawn)   K. Sm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30:00Z</dcterms:created>
  <dc:creator>Office Office</dc:creator>
  <dc:description/>
  <cp:keywords/>
  <dc:language>en-US</dc:language>
  <cp:lastModifiedBy>Office Office</cp:lastModifiedBy>
  <dcterms:modified xsi:type="dcterms:W3CDTF">2023-01-31T21:30:00Z</dcterms:modified>
  <cp:revision>2</cp:revision>
  <dc:subject/>
  <dc:title/>
</cp:coreProperties>
</file>